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 528</w:t>
        <w:tab/>
        <w:tab/>
        <w:tab/>
        <w:t>Final Project</w:t>
        <w:tab/>
        <w:tab/>
        <w:tab/>
        <w:tab/>
        <w:t xml:space="preserve">  Due: Jan. 13, 2003</w:t>
      </w:r>
    </w:p>
    <w:p>
      <w:pPr>
        <w:pStyle w:val="Normal"/>
        <w:rPr/>
      </w:pPr>
      <w:r>
        <w:rPr/>
        <w:t>Fall 2003</w:t>
        <w:tab/>
        <w:tab/>
        <w:tab/>
        <w:tab/>
        <w:tab/>
        <w:tab/>
        <w:tab/>
        <w:t>Proposal due: Wed. Nov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final project, you have three op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are an expository paper on an algorithm, data structure, or group of algorithms/data structures. If you do this, your topic should be one not covered in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lement one or more algorithms/data structures, and evaluate the performance of your code.  As part of such a project, you should prepare a written description of what you have done, including reasons for design deci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stigate an open problem in algorithms/data structures. You should prepare a written description giving the problem, previous and related work, and any new results you ob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pare a 1-2 page written project proposal by 11/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he option of giving an oral presentation of your project in class. Please let me know ASAP if you would like to do this, so that I can schedule the tal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topics (mostly from already-presented class materia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 purely functional catenable steques and de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 persistent search trees (with or without catenation, splitting and/or finger sear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 PQ-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 one or more planarity-testing algorith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 one or more maximum flow algorith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“pure versus impure LISP” complexity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power of directed versus undirected graphs as data structures (bounded out-degree versus bounded degre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8:40:00Z</dcterms:created>
  <dc:creator>mkelly</dc:creator>
  <dc:description/>
  <dc:language>en-US</dc:language>
  <cp:lastModifiedBy>mkelly</cp:lastModifiedBy>
  <cp:lastPrinted>2003-10-17T14:37:00Z</cp:lastPrinted>
  <dcterms:modified xsi:type="dcterms:W3CDTF">2003-10-17T18:40:00Z</dcterms:modified>
  <cp:revision>2</cp:revision>
  <dc:subject/>
  <dc:title>COS 528</dc:title>
</cp:coreProperties>
</file>